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oringWare products are dedicated to the memory of my Grandf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ing E. Tyson. He was a scientist and teacher, and he was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tion and mentor in the areas of science and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, 1903 - October 21,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to assist in troubleshooting the audi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puter. It produces an 880 hertz beep 1/20th of a second long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. Running TONE gives you an audio source to trace through th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computer unde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may be freely copied and distributed, but the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main the property of the author. Any contributions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Write to or Email Michael L. Tyson PSC Box 1681, Tampa, F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8-5360  GEnie - M.Tyso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